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969" w:leader="none"/>
        </w:tabs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4 апреля 2025 года</w:t>
      </w:r>
      <w:r>
        <w:rPr>
          <w:spacing w:val="-8"/>
          <w:sz w:val="28"/>
          <w:szCs w:val="28"/>
        </w:rPr>
        <w:t xml:space="preserve">                                               </w:t>
        <w:tab/>
        <w:t xml:space="preserve">                                № 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рассмотрению материалов и предложений о присвоении звания «Почетный гражданин Балейского муниципального округа Забайкальского края», об утверждении формы Свидетельства о присвоении звания «Почетный гражданин Балейского муниципального округа Забайкальского края», формы удостоверения «Почетный гражданин Балейского муниципального округа Забайкальского края», формы почетного диплома «Лучшему меценату года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 Балей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__ апреля  2025 года №___ «Об утверждении положения о наградах Балейского муниципального округа», решением Совета Балейского муниципального округа  Забайкальского края от ___ апреля 2025 г.</w:t>
      </w:r>
      <w:r>
        <w:rPr>
          <w:bCs/>
          <w:color w:val="000000"/>
          <w:sz w:val="28"/>
          <w:szCs w:val="28"/>
        </w:rPr>
        <w:t xml:space="preserve"> «Об утверждении Положения о звании  «Почетный гражданин Балейского муниципального округа Забайкальского края» и о почетном дипломе «Лучшему меценату года»,</w:t>
      </w:r>
      <w:r>
        <w:rPr>
          <w:sz w:val="28"/>
          <w:szCs w:val="28"/>
        </w:rPr>
        <w:t xml:space="preserve"> руководствуясь статьей 30 Устава Балейского муниципального округа Забайкальского края, 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рассмотрению материалов и предложений о присвоении звания «Почетный гражданин Балейского муниципального округа Забайкальского края» и почётного диплома «Лучшему меценату года» в количестве 10 человек, согласно приложению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видетельства о присвоении звания «Почетный гражданин Балейского муниципального округа Забайкальского края», согласно приложению №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удостоверения «Почетный гражданин Балейского муниципального округа Забайкальского края», согласно приложению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почётного диплома «Лучшему меценату года», согласно приложению №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решение опубликовать в сетевом издании «Балейское обозрение» (https://балейская-новь.рф)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545" w:leader="none"/>
          <w:tab w:val="left" w:pos="9356" w:leader="none"/>
        </w:tabs>
        <w:ind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>Е.В. Ушаков</w:t>
      </w:r>
      <w:r>
        <w:br w:type="page"/>
      </w:r>
    </w:p>
    <w:p>
      <w:pPr>
        <w:pStyle w:val="Normal"/>
        <w:tabs>
          <w:tab w:val="clear" w:pos="709"/>
          <w:tab w:val="left" w:pos="1545" w:leader="none"/>
          <w:tab w:val="left" w:pos="9356" w:leader="none"/>
        </w:tabs>
        <w:ind w:left="2000" w:right="-100" w:firstLine="5655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24 апреля2025 года</w:t>
      </w:r>
      <w:r>
        <w:rPr>
          <w:spacing w:val="-8"/>
          <w:szCs w:val="28"/>
        </w:rPr>
        <w:t xml:space="preserve">  № ___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смотрению материалов и предложений о присвоении звания «Почетный гражданин Балейского муниципального округа Забайкальского края» и почётного диплома «Лучшему меценату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18"/>
        <w:gridCol w:w="3142"/>
        <w:gridCol w:w="313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 Татьяна Роберт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Балейского  муниципального округа по социальным вопрос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Ольга Иван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ппель Светлана Владимир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социальной политики администрации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шлыкова Наталья Геннад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Екатерина Борис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политики администрации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кимов Евгений Викторови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Совета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 Надежда Валер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координатор Фонда «Защитники Отечеств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торин Александр Иванови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Балей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имова Галина Анатольевн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Совета Балейского муниципального округа, Председатель Балейского отделения общественной организации «Союз пенсионеров России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ва Ольга Виктор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Совета Балейского муниципального окр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24 апреля  2025 года</w:t>
      </w:r>
      <w:r>
        <w:rPr>
          <w:spacing w:val="-8"/>
          <w:szCs w:val="28"/>
        </w:rPr>
        <w:t xml:space="preserve">  № ____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присвоении звания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«Почетный гражданин Балейского муниципального округа Забайкальского края»</w:t>
      </w:r>
    </w:p>
    <w:p>
      <w:pPr>
        <w:pStyle w:val="TextBodyIndent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9425</wp:posOffset>
                      </wp:positionV>
                      <wp:extent cx="4860925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5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7655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000" cy="126619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53136" t="-15" r="-1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1266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13.7pt;mso-wrap-distance-left:9pt;mso-wrap-distance-right:9pt;mso-wrap-distance-top:0pt;mso-wrap-distance-bottom:0pt;margin-top:37.75pt;mso-position-vertical-relative:page;margin-left:4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26619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3136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АЛЕЙСКИЙ МУНИЦИПАЛЬНЫЙ ОКРУГ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ИДЕТЕЛЬСТВО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присвоении звания 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ПОЧЕТНЫЙ ГРАЖДАНИН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БАЛЕЙСКОГО МУНИЦИПАЛЬНОГО ОКРУГ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ЗАБАЙКАЛЬСКОГО КРАЯ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удостоен (а) зван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ОЧЕТНЫЙ ГРАЖДАНИН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БАЛЕЙСКОГО МУНИЦИПАЛЬНОГО ОКРУГА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firstLine="50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е: Решение Совета Балейского муниципального округа Забайкальского кр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__  ___________ 20___ года № 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left="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исвоении звания «Почетный гражданин Балейского муниципального округа Забайкальского края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TextBodyIndent"/>
              <w:ind w:left="505" w:hanging="0"/>
              <w:rPr>
                <w:b/>
                <w:b/>
                <w:spacing w:val="-8"/>
                <w:sz w:val="16"/>
                <w:szCs w:val="16"/>
                <w:lang w:val="ru-RU" w:eastAsia="ru-RU"/>
              </w:rPr>
            </w:pPr>
            <w:r>
              <w:rPr>
                <w:b/>
                <w:spacing w:val="-8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5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Балейского муниципального округа Забайкальского края</w:t>
            </w:r>
          </w:p>
          <w:p>
            <w:pPr>
              <w:pStyle w:val="TextBodyIndent"/>
              <w:ind w:left="505" w:hanging="0"/>
              <w:rPr/>
            </w:pPr>
            <w:r>
              <w:rPr>
                <w:lang w:val="ru-RU" w:eastAsia="ru-RU"/>
              </w:rPr>
              <w:t xml:space="preserve">                                             </w:t>
            </w:r>
            <w:r>
              <w:rPr>
                <w:lang w:val="ru-RU" w:eastAsia="ru-RU"/>
              </w:rPr>
              <w:t>________________                   _________________________</w:t>
            </w:r>
          </w:p>
          <w:p>
            <w:pPr>
              <w:pStyle w:val="TextBodyIndent"/>
              <w:ind w:left="5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Приложение №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zCs w:val="28"/>
        </w:rPr>
        <w:t>от 24 апреля 2025 года</w:t>
      </w:r>
      <w:r>
        <w:rPr>
          <w:spacing w:val="-8"/>
          <w:szCs w:val="28"/>
        </w:rPr>
        <w:t xml:space="preserve">  № _____</w:t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«Почетный гражданин Балейского</w:t>
      </w:r>
      <w:r>
        <w:rPr>
          <w:b/>
          <w:sz w:val="28"/>
          <w:szCs w:val="28"/>
          <w:lang w:val="ru-RU"/>
        </w:rPr>
        <w:t xml:space="preserve"> муниципального округа Забайкальского края</w:t>
      </w:r>
      <w:r>
        <w:rPr>
          <w:b/>
          <w:sz w:val="28"/>
          <w:szCs w:val="28"/>
        </w:rPr>
        <w:t>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достовер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ванию «Почетный гражданин Балейского </w:t>
      </w:r>
      <w:r>
        <w:rPr>
          <w:sz w:val="28"/>
          <w:szCs w:val="28"/>
          <w:lang w:val="ru-RU"/>
        </w:rPr>
        <w:t>муниципального округа Забайкальского кра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собой книжку в кожаной обложке красного цвета. Размеры сложенного бланка удостоверения 100 x 65 мм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 лицевой стороне удостоверения помещены выполненные тиснением под золото: вверху, в центре - изображение герба Российской Федерации, под ним - надпись заглавными буквами в одну строку: </w:t>
        <w:br/>
        <w:t>«</w:t>
      </w:r>
      <w:r>
        <w:rPr>
          <w:caps/>
          <w:sz w:val="28"/>
          <w:szCs w:val="28"/>
        </w:rPr>
        <w:t xml:space="preserve">Почетный гражданин Балейского </w:t>
      </w:r>
      <w:r>
        <w:rPr>
          <w:caps/>
          <w:sz w:val="28"/>
          <w:szCs w:val="28"/>
          <w:lang w:val="ru-RU"/>
        </w:rPr>
        <w:t>МУНИЦИПАЛЬНОГО ОКРУГА забайкальского края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евой стороне внутренней наклейки размещены: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верхней части по центру располагается надпись «</w:t>
      </w:r>
      <w:r>
        <w:rPr>
          <w:sz w:val="28"/>
          <w:szCs w:val="28"/>
          <w:lang w:val="ru-RU"/>
        </w:rPr>
        <w:t xml:space="preserve">Балейский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г Забайкальского края</w:t>
      </w:r>
      <w:r>
        <w:rPr>
          <w:sz w:val="28"/>
          <w:szCs w:val="28"/>
        </w:rPr>
        <w:t>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заглавными буквами надпись «УДОСТОВЕРЕНИЕ N __»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иже в одну строку: фамилия, имя, отчеств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м нижнем углу этой страницы удостоверения располагается фотография лица, удостоенного звания «Почетный гражданин Балейского </w:t>
      </w:r>
      <w:r>
        <w:rPr>
          <w:sz w:val="28"/>
          <w:szCs w:val="28"/>
          <w:lang w:val="ru-RU"/>
        </w:rPr>
        <w:t>муниципального округа Забайкальского края</w:t>
      </w:r>
      <w:r>
        <w:rPr>
          <w:sz w:val="28"/>
          <w:szCs w:val="28"/>
        </w:rPr>
        <w:t>», размером 30 x 40 мм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авой стороне внутренней наклейки размещены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 надпись в три строки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«Основание:</w:t>
      </w:r>
      <w:r>
        <w:rPr>
          <w:sz w:val="28"/>
          <w:szCs w:val="28"/>
        </w:rPr>
        <w:t xml:space="preserve"> Решение Совета </w:t>
      </w:r>
      <w:r>
        <w:rPr>
          <w:sz w:val="28"/>
          <w:szCs w:val="28"/>
          <w:lang w:val="ru-RU"/>
        </w:rPr>
        <w:t xml:space="preserve">Балей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Забайкальского края </w:t>
      </w:r>
      <w:r>
        <w:rPr>
          <w:sz w:val="28"/>
          <w:szCs w:val="28"/>
        </w:rPr>
        <w:t xml:space="preserve">от __  ___________ 20___ года № ___ «О присвоении звания «Почетный гражданин Балейского </w:t>
      </w:r>
      <w:r>
        <w:rPr>
          <w:sz w:val="28"/>
          <w:szCs w:val="28"/>
          <w:lang w:val="ru-RU"/>
        </w:rPr>
        <w:t>муниципального округа Забайкальского кра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___________________________»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ИО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левом нижнем углу надпись в 2 строки: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rPr>
          <w:b/>
          <w:b/>
          <w:spacing w:val="-8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лава Балейского муниципального округа Забайкальского кра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правом нижнем углу указаны инициалы главы Балейского муниципального округа Забайкальского края. Между наименованием должности и фамилией главы муниципального округа оставлено место для его подписи, заверяемой печатью.</w:t>
      </w:r>
      <w:r>
        <w:br w:type="page"/>
      </w:r>
    </w:p>
    <w:p>
      <w:pPr>
        <w:pStyle w:val="TextBodyInden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Обложка удостоверения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9"/>
      </w:tblGrid>
      <w:tr>
        <w:trPr>
          <w:trHeight w:val="373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266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36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четный гражданин</w:t>
              <w:br/>
              <w:t xml:space="preserve"> Балейского МУНИЦИПАЛЬНОГО ОКРУГА ЗАБАЙКАЛЬСКОГО КРАЯ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lang w:val="ru-RU"/>
        </w:rPr>
      </w:pPr>
      <w:r>
        <w:rPr/>
        <w:t>Внутренняя сторона удостоверения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7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ейский муниципальный округ Забайкальского кр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стоверение 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милия, имя, отчество)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</wp:posOffset>
                      </wp:positionV>
                      <wp:extent cx="1056640" cy="1380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08.7pt;mso-wrap-distance-left:9.05pt;mso-wrap-distance-right:9.05pt;mso-wrap-distance-top:0pt;mso-wrap-distance-bottom:0pt;margin-top:0.7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ание: Решение Совета Балейского муниципального округа Забайкальского края от __  ___________ 20___ года № ___ «О присвоении звания «Почетный гражданин Балейского муниципального округа Забайкальского края»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ind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Почетный гражданин </w:t>
              <w:br/>
              <w:t>Балейского муниципального округа Забайкальского края</w:t>
              <w:br/>
            </w:r>
          </w:p>
          <w:p>
            <w:pPr>
              <w:pStyle w:val="TextBodyIndent"/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firstLine="35"/>
              <w:rPr/>
            </w:pPr>
            <w:r>
              <w:rPr>
                <w:lang w:val="ru-RU" w:eastAsia="ru-RU"/>
              </w:rPr>
              <w:t>Глава  Балейского муниципального округа Забайкальского края      М.П.</w:t>
            </w:r>
          </w:p>
          <w:p>
            <w:pPr>
              <w:pStyle w:val="TextBodyIndent"/>
              <w:ind w:firstLine="3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_________                  ________</w:t>
            </w:r>
          </w:p>
          <w:p>
            <w:pPr>
              <w:pStyle w:val="TextBodyIndent"/>
              <w:ind w:firstLine="35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szCs w:val="28"/>
        </w:rPr>
        <w:t xml:space="preserve">Приложение №4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pacing w:val="-8"/>
          <w:szCs w:val="28"/>
        </w:rPr>
      </w:pPr>
      <w:r>
        <w:rPr>
          <w:szCs w:val="28"/>
        </w:rPr>
        <w:t>от 24 апреля 2025 года</w:t>
      </w:r>
      <w:r>
        <w:rPr>
          <w:spacing w:val="-8"/>
          <w:szCs w:val="28"/>
        </w:rPr>
        <w:t xml:space="preserve">  № ____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очетного диплома «Лучшему меценату года»</w:t>
      </w:r>
    </w:p>
    <w:p>
      <w:pPr>
        <w:pStyle w:val="Sourcetag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ourceta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четный диплом изготавливается на матовой бумаге формата А4 плотностью не менее 200 г/м2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листа на расстоянии 10 мм от верхнего края листа по центру расположено цветное изображение герба Балейского муниципального округа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зображением герба на расстоянии 5 мм по центру текст заглавными буквами в две строки текст "ПОЧЕТНЫЙ ДИПЛОМ".</w:t>
      </w:r>
    </w:p>
    <w:p>
      <w:pPr>
        <w:pStyle w:val="Sourceta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очётного диплома «Лучшему меценату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7918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8:00Z</dcterms:created>
  <dc:creator>User</dc:creator>
  <dc:description/>
  <cp:keywords/>
  <dc:language>en-US</dc:language>
  <cp:lastModifiedBy>Надя</cp:lastModifiedBy>
  <cp:lastPrinted>2025-04-14T15:57:00Z</cp:lastPrinted>
  <dcterms:modified xsi:type="dcterms:W3CDTF">2025-04-17T01:46:00Z</dcterms:modified>
  <cp:revision>10</cp:revision>
  <dc:subject/>
  <dc:title>РОССИЙСКАЯ ФЕДЕРАЦИЯ</dc:title>
</cp:coreProperties>
</file>